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65</wp:posOffset>
            </wp:positionH>
            <wp:positionV relativeFrom="page">
              <wp:posOffset>140335</wp:posOffset>
            </wp:positionV>
            <wp:extent cx="1800225" cy="61150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399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5180965" cy="1242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4680"/>
                            <a:ext cx="48819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andom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hocardi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height, weight, pulse, BP and cholesterol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3pt;width:407.95pt;height:97.8pt" coordorigin="960,126" coordsize="8159,1956">
                <v:roundrect id="shape_0" fillcolor="white" stroked="t" o:allowincell="f" style="position:absolute;left:960;top:126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3;top:275;width:7687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andom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hocardi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height, weight, pulse, BP and choleste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28290</wp:posOffset>
                </wp:positionH>
                <wp:positionV relativeFrom="page">
                  <wp:posOffset>1126490</wp:posOffset>
                </wp:positionV>
                <wp:extent cx="1600200" cy="51752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88.7pt;width:126pt;height:40.75pt" coordorigin="4454,1774" coordsize="2520,815">
                <v:shape id="shape_0" fillcolor="white" stroked="f" o:allowincell="f" style="position:absolute;left:5174;top:1774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4,1937" to="5053,2099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454,2101" to="5053,2263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105410</wp:posOffset>
                </wp:positionV>
                <wp:extent cx="228600" cy="62103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7pt;margin-top:8.3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3495</wp:posOffset>
                </wp:positionV>
                <wp:extent cx="5180965" cy="1040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040760"/>
                          <a:chOff x="0" y="0"/>
                          <a:chExt cx="518112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79920"/>
                            <a:ext cx="48826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Post-chemo pre-radiotherapy (within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3 weeks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f end of chem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nly for patients receiving chemo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Blood sample for 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Clinical Examination including weight, pulse and B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85pt;width:407.95pt;height:81.95pt" coordorigin="960,37" coordsize="8159,1639">
                <v:roundrect id="shape_0" fillcolor="white" stroked="t" o:allowincell="f" style="position:absolute;left:960;top:37;width:8158;height:1638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269;top:163;width:7688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Post-chemo pre-radiotherapy (within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3 weeks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f end of chem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nly for patients receiving chemothera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Blood sample for BN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Clinical Examination including weight, pulse and B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59055</wp:posOffset>
                </wp:positionV>
                <wp:extent cx="228600" cy="621030"/>
                <wp:effectExtent l="952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pt;margin-top:4.65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</w:tabs>
        <w:rPr>
          <w:rFonts w:ascii="Arial" w:hAnsi="Arial" w:cs="Arial"/>
          <w:color w:val="FF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5180965" cy="1242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ost-radiotherapy or at 3 months post-chemo in patients recei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hemo but who do not undergo radiotherapy, or at 3 months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urgery in those who do not undergo radiotherapy or che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Blood sample for 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15pt;width:407.95pt;height:97.8pt" coordorigin="960,163" coordsize="8159,1956">
                <v:roundrect id="shape_0" fillcolor="white" stroked="t" o:allowincell="f" style="position:absolute;left:960;top:163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273;top:312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ost-radiotherapy or at 3 months post-chemo in patients recei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hemo but who do not undergo radiotherapy, or at 3 months p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urgery in those who do not undergo radiotherapy or che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Blood sample for BN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268855</wp:posOffset>
                </wp:positionV>
                <wp:extent cx="5180965" cy="1242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5 years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hocardi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8.65pt;width:407.95pt;height:97.8pt" coordorigin="960,3573" coordsize="8159,1956">
                <v:roundrect id="shape_0" fillcolor="white" stroked="t" o:allowincell="f" style="position:absolute;left:960;top:3573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272;top:3722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5 years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hocardi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948690</wp:posOffset>
                </wp:positionV>
                <wp:extent cx="5180965" cy="1242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1 year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hocardi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4.7pt;width:407.95pt;height:97.8pt" coordorigin="960,1494" coordsize="8159,1956">
                <v:roundrect id="shape_0" fillcolor="white" stroked="t" o:allowincell="f" style="position:absolute;left:960;top:1494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272;top:1643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1 year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hocardi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576320</wp:posOffset>
                </wp:positionV>
                <wp:extent cx="5181600" cy="1261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61080"/>
                          <a:chOff x="0" y="0"/>
                          <a:chExt cx="5181480" cy="1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26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5760"/>
                            <a:ext cx="488268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10 years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Blood sampl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hocardi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81.6pt;width:408pt;height:99.3pt" coordorigin="960,5632" coordsize="8160,1986">
                <v:roundrect id="shape_0" fillcolor="white" stroked="t" o:allowincell="f" style="position:absolute;left:960;top:5632;width:8159;height:198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273;top:5783;width:7688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10 years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Blood sample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hocardi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3242310</wp:posOffset>
                </wp:positionV>
                <wp:extent cx="228600" cy="621030"/>
                <wp:effectExtent l="952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255.3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1922145</wp:posOffset>
                </wp:positionV>
                <wp:extent cx="228600" cy="621030"/>
                <wp:effectExtent l="9525" t="508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151.35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900</wp:posOffset>
                </wp:positionH>
                <wp:positionV relativeFrom="paragraph">
                  <wp:posOffset>576580</wp:posOffset>
                </wp:positionV>
                <wp:extent cx="228600" cy="621030"/>
                <wp:effectExtent l="952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45.4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15590</wp:posOffset>
                </wp:positionH>
                <wp:positionV relativeFrom="page">
                  <wp:posOffset>4963160</wp:posOffset>
                </wp:positionV>
                <wp:extent cx="1600200" cy="517525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390.8pt;width:126pt;height:40.75pt" coordorigin="4434,7816" coordsize="2520,815">
                <v:shape id="shape_0" fillcolor="white" stroked="f" o:allowincell="f" style="position:absolute;left:5154;top:7816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4,7980" to="5033,8142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434,8143" to="5033,8305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28290</wp:posOffset>
                </wp:positionH>
                <wp:positionV relativeFrom="page">
                  <wp:posOffset>6283325</wp:posOffset>
                </wp:positionV>
                <wp:extent cx="1600200" cy="517525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494.75pt;width:126pt;height:40.75pt" coordorigin="4454,9895" coordsize="2520,815">
                <v:shape id="shape_0" fillcolor="white" stroked="f" o:allowincell="f" style="position:absolute;left:5174;top:9895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4,10058" to="5053,10220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454,10222" to="5053,10384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15590</wp:posOffset>
                </wp:positionH>
                <wp:positionV relativeFrom="page">
                  <wp:posOffset>7588885</wp:posOffset>
                </wp:positionV>
                <wp:extent cx="1600200" cy="51752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597.55pt;width:126pt;height:40.75pt" coordorigin="4434,11951" coordsize="2520,815">
                <v:shape id="shape_0" fillcolor="white" stroked="f" o:allowincell="f" style="position:absolute;left:5154;top:11951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4,12114" to="5033,12276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434,12278" to="5033,12440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4953000</wp:posOffset>
                </wp:positionV>
                <wp:extent cx="6718300" cy="1222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pies of ECG, Echo reports and recordings</w:t>
                            </w:r>
                            <w:r>
                              <w:rPr/>
                              <w:t xml:space="preserve"> to be sent to ISD Cancer Clinical Trials Team Edinburgh SUPREMO Cardiac Sub-study Coordinator, ISD Cancer Clinical Trials Team, Area 159C,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, Gyle Square, 1South Gyle Crescent, Edinburgh, EH12 9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pies of radiotherapy treatment plans and verification images</w:t>
                            </w:r>
                            <w:r>
                              <w:rPr/>
                              <w:t xml:space="preserve"> for patients randomised to RT to be sent to SUPREMO RT QA Coordinator,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National Radiotherapy Trials QA coordinator, Marie Curie Research Wing, Mount Vernon Hospital, Rickmansworth Rd, Northwood, Middlesex, HA6 2R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9pt;height:96.25pt;mso-wrap-distance-left:9.05pt;mso-wrap-distance-right:9.05pt;mso-wrap-distance-top:0pt;mso-wrap-distance-bottom:0pt;margin-top:390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pies of ECG, Echo reports and recordings</w:t>
                      </w:r>
                      <w:r>
                        <w:rPr/>
                        <w:t xml:space="preserve"> to be sent to ISD Cancer Clinical Trials Team Edinburgh SUPREMO Cardiac Sub-study Coordinator, ISD Cancer Clinical Trials Team, Area 159C,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, Gyle Square, 1South Gyle Crescent, Edinburgh, EH12 9EB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pies of radiotherapy treatment plans and verification images</w:t>
                      </w:r>
                      <w:r>
                        <w:rPr/>
                        <w:t xml:space="preserve"> for patients randomised to RT to be sent to SUPREMO RT QA Coordinator, </w:t>
                      </w:r>
                      <w:r>
                        <w:rPr>
                          <w:szCs w:val="22"/>
                          <w:lang w:val="en-US"/>
                        </w:rPr>
                        <w:t>National Radiotherapy Trials QA coordinator, Marie Curie Research Wing, Mount Vernon Hospital, Rickmansworth Rd, Northwood, Middlesex, HA6 2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000</wp:posOffset>
                </wp:positionH>
                <wp:positionV relativeFrom="paragraph">
                  <wp:posOffset>255905</wp:posOffset>
                </wp:positionV>
                <wp:extent cx="1143000" cy="1520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Echo and ECG would also be done if during the first year either: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. The BNP is above the normal reference range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. The pt develops signs and or symptoms or cardiac disease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9.75pt;mso-wrap-distance-left:9.05pt;mso-wrap-distance-right:9.05pt;mso-wrap-distance-top:0pt;mso-wrap-distance-bottom:0pt;margin-top:20.15pt;mso-position-vertical-relative:text;margin-left:46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Echo and ECG would also be done if during the first year either:</w:t>
                      </w:r>
                    </w:p>
                    <w:p>
                      <w:pPr>
                        <w:pStyle w:val="BodyText2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1. The BNP is above the normal reference range</w:t>
                      </w:r>
                    </w:p>
                    <w:p>
                      <w:pPr>
                        <w:pStyle w:val="BodyText2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. The pt develops signs and or symptoms or cardiac disease.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865</wp:posOffset>
            </wp:positionH>
            <wp:positionV relativeFrom="page">
              <wp:posOffset>140335</wp:posOffset>
            </wp:positionV>
            <wp:extent cx="1800225" cy="61150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399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5180965" cy="12420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4680"/>
                            <a:ext cx="48819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andom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height, weight, pulse and BP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85pt;width:407.95pt;height:97.8pt" coordorigin="1200,157" coordsize="8159,1956">
                <v:roundrect id="shape_0" fillcolor="white" stroked="t" o:allowincell="f" style="position:absolute;left:1200;top:157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13;top:306;width:7687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andom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height, weight, pulse and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445260</wp:posOffset>
                </wp:positionV>
                <wp:extent cx="5180965" cy="12433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3440"/>
                          <a:chOff x="0" y="0"/>
                          <a:chExt cx="5181120" cy="12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94680"/>
                            <a:ext cx="48826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Post-chemo pre-radiotherapy (within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3 weeks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f end of chem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Blood sampl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Clinical Examination including weight, pulse and B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3.8pt;width:407.95pt;height:97.9pt" coordorigin="1200,2276" coordsize="8159,1958">
                <v:roundrect id="shape_0" fillcolor="white" stroked="t" o:allowincell="f" style="position:absolute;left:1200;top:2276;width:8158;height:1957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09;top:2425;width:7688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Post-chemo pre-radiotherapy (within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3 weeks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f end of chem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Blood sample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Clinical Examination including weight, pulse and B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2792730</wp:posOffset>
                </wp:positionV>
                <wp:extent cx="5180965" cy="12420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ost-radiotherapy or 6 mon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19.9pt;width:407.95pt;height:97.8pt" coordorigin="1200,4398" coordsize="8159,1956">
                <v:roundrect id="shape_0" fillcolor="white" stroked="t" o:allowincell="f" style="position:absolute;left:1200;top:4398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13;top:4547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ost-radiotherapy or 6 mon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1240155</wp:posOffset>
                </wp:positionV>
                <wp:extent cx="228600" cy="621030"/>
                <wp:effectExtent l="9525" t="508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97.65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2585720</wp:posOffset>
                </wp:positionV>
                <wp:extent cx="228600" cy="621030"/>
                <wp:effectExtent l="9525" t="508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203.6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29890</wp:posOffset>
                </wp:positionH>
                <wp:positionV relativeFrom="page">
                  <wp:posOffset>1165860</wp:posOffset>
                </wp:positionV>
                <wp:extent cx="1600200" cy="517525"/>
                <wp:effectExtent l="12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91.8pt;width:126pt;height:40.75pt" coordorigin="4614,1836" coordsize="2520,815">
                <v:shape id="shape_0" fillcolor="white" stroked="f" o:allowincell="f" style="position:absolute;left:5334;top:1836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2000" to="5213,2162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14,2163" to="5213,2325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29890</wp:posOffset>
                </wp:positionH>
                <wp:positionV relativeFrom="page">
                  <wp:posOffset>2511425</wp:posOffset>
                </wp:positionV>
                <wp:extent cx="1600200" cy="517525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97.75pt;width:126pt;height:40.75pt" coordorigin="4614,3955" coordsize="2520,815">
                <v:shape id="shape_0" fillcolor="white" stroked="f" o:allowincell="f" style="position:absolute;left:5334;top:3955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4118" to="5213,4280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14,4282" to="5213,4444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5481955</wp:posOffset>
                </wp:positionV>
                <wp:extent cx="5180965" cy="12420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5 years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31.65pt;width:407.95pt;height:97.8pt" coordorigin="1200,8633" coordsize="8159,1956">
                <v:roundrect id="shape_0" fillcolor="white" stroked="t" o:allowincell="f" style="position:absolute;left:1200;top:8633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12;top:8782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5 years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4136390</wp:posOffset>
                </wp:positionV>
                <wp:extent cx="5180965" cy="12420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42000"/>
                          <a:chOff x="0" y="0"/>
                          <a:chExt cx="518112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94680"/>
                            <a:ext cx="48826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1 year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Blood sample for </w:t>
                              </w:r>
                            </w:p>
                            <w:p>
                              <w:pPr>
                                <w:tabs>
                                  <w:tab w:val="left" w:pos="6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25.7pt;width:407.95pt;height:97.8pt" coordorigin="1200,6514" coordsize="8159,1956">
                <v:roundrect id="shape_0" fillcolor="white" stroked="t" o:allowincell="f" style="position:absolute;left:1200;top:6514;width:8158;height:1955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12;top:6663;width:7688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1 year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Blood sample for </w:t>
                        </w:r>
                      </w:p>
                      <w:p>
                        <w:pPr>
                          <w:tabs>
                            <w:tab w:val="left" w:pos="6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6827520</wp:posOffset>
                </wp:positionV>
                <wp:extent cx="5181600" cy="10344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034280"/>
                          <a:chOff x="0" y="0"/>
                          <a:chExt cx="518148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0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8840"/>
                            <a:ext cx="48826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10 years after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rdiac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Blood sampl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E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GB" w:bidi="ar-SA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linical Examination including weight, pulse and BP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37.6pt;width:408pt;height:81.45pt" coordorigin="1200,10752" coordsize="8160,1629">
                <v:roundrect id="shape_0" fillcolor="white" stroked="t" o:allowincell="f" style="position:absolute;left:1200;top:10752;width:8159;height:1628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1513;top:10876;width:7688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10 years after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rdiac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Blood sample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E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FF0000"/>
                            <w:lang w:val="en-GB" w:bidi="ar-SA"/>
                          </w:rPr>
                          <w:t>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linical Examination including weight, pulse and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620510</wp:posOffset>
                </wp:positionV>
                <wp:extent cx="228600" cy="621030"/>
                <wp:effectExtent l="9525" t="508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21.3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5274945</wp:posOffset>
                </wp:positionV>
                <wp:extent cx="228600" cy="621030"/>
                <wp:effectExtent l="9525" t="5080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415.35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3929380</wp:posOffset>
                </wp:positionV>
                <wp:extent cx="228600" cy="621030"/>
                <wp:effectExtent l="9525" t="5080" r="101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309.4pt;width:17.95pt;height:4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29890</wp:posOffset>
                </wp:positionH>
                <wp:positionV relativeFrom="page">
                  <wp:posOffset>3856990</wp:posOffset>
                </wp:positionV>
                <wp:extent cx="1600200" cy="517525"/>
                <wp:effectExtent l="12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303.7pt;width:126pt;height:40.75pt" coordorigin="4614,6074" coordsize="2520,815">
                <v:shape id="shape_0" fillcolor="white" stroked="f" o:allowincell="f" style="position:absolute;left:5334;top:6074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6237" to="5213,6399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14,6401" to="5213,6563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29890</wp:posOffset>
                </wp:positionH>
                <wp:positionV relativeFrom="page">
                  <wp:posOffset>5202555</wp:posOffset>
                </wp:positionV>
                <wp:extent cx="1600200" cy="517525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409.65pt;width:126pt;height:40.75pt" coordorigin="4614,8193" coordsize="2520,815">
                <v:shape id="shape_0" fillcolor="white" stroked="f" o:allowincell="f" style="position:absolute;left:5334;top:8193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8357" to="5213,8519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14,8520" to="5213,8682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29890</wp:posOffset>
                </wp:positionH>
                <wp:positionV relativeFrom="page">
                  <wp:posOffset>6548120</wp:posOffset>
                </wp:positionV>
                <wp:extent cx="1600200" cy="51752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515.6pt;width:126pt;height:40.75pt" coordorigin="4614,10312" coordsize="2520,815">
                <v:shape id="shape_0" fillcolor="white" stroked="f" o:allowincell="f" style="position:absolute;left:5334;top:10312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10475" to="5213,10637" stroked="t" o:allowincell="f" style="position:absolute;flip:y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614,10639" to="5213,10801" stroked="t" o:allowincell="f" style="position:absolute;mso-position-horizontal-relative:page;mso-position-vertical-relative:pag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29890</wp:posOffset>
                </wp:positionH>
                <wp:positionV relativeFrom="page">
                  <wp:posOffset>7893685</wp:posOffset>
                </wp:positionV>
                <wp:extent cx="1600200" cy="517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7680"/>
                          <a:chOff x="0" y="0"/>
                          <a:chExt cx="1600200" cy="517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sma/Seru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3680"/>
                            <a:ext cx="380880" cy="103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80880" cy="103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621.55pt;width:126pt;height:40.75pt" coordorigin="4614,12431" coordsize="2520,815">
                <v:shape id="shape_0" stroked="f" o:allowincell="f" style="position:absolute;left:5334;top:12431;width:1799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N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sma/Se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4,12594" to="5213,1275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4614,12758" to="5213,129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7957820</wp:posOffset>
                </wp:positionV>
                <wp:extent cx="6718300" cy="12223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pies of ECG, Echo reports and recordings</w:t>
                            </w:r>
                            <w:r>
                              <w:rPr/>
                              <w:t xml:space="preserve"> to be sent to ISD Cancer Clinical Trials Team Edinburgh SUPREMO Cardiac Sub-study Coordinator, ISD Cancer Clinical Trials Team, Area 159C,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, Gyle Square, 1South Gyle Crescent, Edinburgh, EH12 9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pies of radiotherapy treatment plans and verification images</w:t>
                            </w:r>
                            <w:r>
                              <w:rPr/>
                              <w:t xml:space="preserve"> for patients randomised to RT to be sent to SUPREMO RT QA Coordinator,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National Radiotherapy Trials QA coordinator, Marie Curie Research Wing, Mount Vernon Hospital, Rickmansworth Rd, Northwood, Middlesex, HA6 2R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9pt;height:96.25pt;mso-wrap-distance-left:9.05pt;mso-wrap-distance-right:9.05pt;mso-wrap-distance-top:0pt;mso-wrap-distance-bottom:0pt;margin-top:626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pies of ECG, Echo reports and recordings</w:t>
                      </w:r>
                      <w:r>
                        <w:rPr/>
                        <w:t xml:space="preserve"> to be sent to ISD Cancer Clinical Trials Team Edinburgh SUPREMO Cardiac Sub-study Coordinator, ISD Cancer Clinical Trials Team, Area 159C,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, Gyle Square, 1South Gyle Crescent, Edinburgh, EH12 9EB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pies of radiotherapy treatment plans and verification images</w:t>
                      </w:r>
                      <w:r>
                        <w:rPr/>
                        <w:t xml:space="preserve"> for patients randomised to RT to be sent to SUPREMO RT QA Coordinator, </w:t>
                      </w:r>
                      <w:r>
                        <w:rPr>
                          <w:szCs w:val="22"/>
                          <w:lang w:val="en-US"/>
                        </w:rPr>
                        <w:t>National Radiotherapy Trials QA coordinator, Marie Curie Research Wing, Mount Vernon Hospital, Rickmansworth Rd, Northwood, Middlesex, HA6 2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45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 w:cs="Arial" w:ascii="Arial" w:hAnsi="Arial"/>
        <w:u w:val="none"/>
      </w:rPr>
      <w:t xml:space="preserve">      </w:t>
    </w:r>
    <w:r>
      <w:rPr>
        <w:rFonts w:cs="Arial" w:ascii="Arial" w:hAnsi="Arial"/>
      </w:rPr>
      <w:t>Cardiac Study Time points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</w:t>
    </w:r>
    <w:r>
      <w:rPr>
        <w:rFonts w:cs="Arial" w:ascii="Arial" w:hAnsi="Arial"/>
        <w:b/>
        <w:bCs/>
        <w:sz w:val="28"/>
      </w:rPr>
      <w:t>900 patients without repeat echocardiogra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Cardiac Study Time point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7:00Z</dcterms:created>
  <dc:creator>NSS User</dc:creator>
  <dc:description/>
  <dc:language>en-US</dc:language>
  <cp:lastModifiedBy>julial02</cp:lastModifiedBy>
  <cp:lastPrinted>2009-06-16T08:06:00Z</cp:lastPrinted>
  <dcterms:modified xsi:type="dcterms:W3CDTF">2009-06-16T07:08:00Z</dcterms:modified>
  <cp:revision>5</cp:revision>
  <dc:subject/>
  <dc:title/>
</cp:coreProperties>
</file>